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/>
          <w:sz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689610</wp:posOffset>
            </wp:positionV>
            <wp:extent cx="8060690" cy="730440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3" t="-945" r="108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sz w:val="48"/>
        </w:rPr>
        <w:t>Ihre Unterstützung - Helfen Sie uns helfen!</w:t>
      </w:r>
    </w:p>
    <w:p>
      <w:pPr>
        <w:pStyle w:val="Normal"/>
        <w:rPr>
          <w:color w:val="70AD47" w:themeColor="accent6"/>
          <w:sz w:val="32"/>
        </w:rPr>
      </w:pPr>
      <w:r>
        <w:rPr>
          <w:color w:val="70AD47" w:themeColor="accent6"/>
          <w:sz w:val="32"/>
        </w:rPr>
      </w:r>
    </w:p>
    <w:p>
      <w:pPr>
        <w:pStyle w:val="Normal"/>
        <w:jc w:val="center"/>
        <w:rPr>
          <w:b/>
          <w:b/>
          <w:color w:val="538135" w:themeColor="accent6" w:themeShade="bf"/>
          <w:sz w:val="40"/>
        </w:rPr>
      </w:pPr>
      <w:r>
        <w:rPr>
          <w:b/>
          <w:color w:val="538135" w:themeColor="accent6" w:themeShade="bf"/>
          <w:sz w:val="40"/>
        </w:rPr>
        <w:t>Der Sozialmedizinische Betreuungsring Nord ist ein wichtiger Nahversorger bei der Betreuung älterer Mitbürger</w:t>
        <w:br/>
        <w:t xml:space="preserve">in unseren 5 Mitgliedsgemeinden. </w:t>
        <w:br/>
        <w:t>Unterstützen Sie uns bitte dabei. – DANKE!</w:t>
      </w:r>
    </w:p>
    <w:p>
      <w:pPr>
        <w:pStyle w:val="Normal"/>
        <w:rPr>
          <w:color w:val="70AD47" w:themeColor="accent6"/>
          <w:sz w:val="32"/>
        </w:rPr>
      </w:pPr>
      <w:r>
        <w:rPr>
          <w:color w:val="70AD47" w:themeColor="accent6"/>
          <w:sz w:val="32"/>
        </w:rPr>
      </w:r>
    </w:p>
    <w:p>
      <w:pPr>
        <w:pStyle w:val="Normal"/>
        <w:rPr>
          <w:b/>
          <w:b/>
          <w:color w:val="70AD47" w:themeColor="accent6"/>
          <w:sz w:val="32"/>
        </w:rPr>
      </w:pPr>
      <w:r>
        <w:rPr>
          <w:b/>
          <w:color w:val="70AD47" w:themeColor="accent6"/>
          <w:sz w:val="32"/>
        </w:rPr>
        <w:t>Einige unserer Leistungen</w:t>
      </w:r>
    </w:p>
    <w:p>
      <w:pPr>
        <w:pStyle w:val="Normal"/>
        <w:rPr/>
      </w:pPr>
      <w:r>
        <w:rPr/>
        <w:t>Wir bieten in den Mitgliedsgemeinden Grünbach, Leopoldschlag, Rainbach im Mühlkreis, Sandl und Windhaag bei Freistadt folgende Leistungen im Rahmen der Alten-, Kranken- und Nachbarschaftshilfe an:</w:t>
      </w:r>
    </w:p>
    <w:p>
      <w:pPr>
        <w:pStyle w:val="ListParagraph"/>
        <w:numPr>
          <w:ilvl w:val="0"/>
          <w:numId w:val="1"/>
        </w:numPr>
        <w:rPr/>
      </w:pPr>
      <w:r>
        <w:rPr/>
        <w:t>bedarfsorientierte Betreuung (Haus- und Heimservice)</w:t>
      </w:r>
    </w:p>
    <w:p>
      <w:pPr>
        <w:pStyle w:val="ListParagraph"/>
        <w:numPr>
          <w:ilvl w:val="0"/>
          <w:numId w:val="1"/>
        </w:numPr>
        <w:rPr/>
      </w:pPr>
      <w:r>
        <w:rPr/>
        <w:t>Zustellung von Essen auf Rädern (2 Zustellfahrzeuge)</w:t>
      </w:r>
    </w:p>
    <w:p>
      <w:pPr>
        <w:pStyle w:val="ListParagraph"/>
        <w:numPr>
          <w:ilvl w:val="0"/>
          <w:numId w:val="1"/>
        </w:numPr>
        <w:rPr/>
      </w:pPr>
      <w:r>
        <w:rPr/>
        <w:t>Verleih von Heil- und Hilfsmitteln (Pflegebetten, Rollatoren, Badelift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86055</wp:posOffset>
            </wp:positionV>
            <wp:extent cx="3636645" cy="241935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ch durch Ihre Mitgliedschaft, ehrenamtliche Mithilfe oder Spenden (auch Geldspenden anstatt von Kränzen bei Begräbnissen ...) unterstützen Sie uns wesentlich bei der Aufrechterhaltung einer leistbaren sozialen Nahversorgung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4445</wp:posOffset>
            </wp:positionV>
            <wp:extent cx="2886075" cy="2198370"/>
            <wp:effectExtent l="0" t="0" r="0" b="0"/>
            <wp:wrapSquare wrapText="bothSides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ndenkonto: Sozialmedizinischer Betreuuingsring</w:t>
        <w:br/>
        <w:t>Raiffeisenbank Region Freistadt, Bankstelle Grünbach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45720" distB="50800" distL="113665" distR="114300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267335</wp:posOffset>
                </wp:positionV>
                <wp:extent cx="7035165" cy="318770"/>
                <wp:effectExtent l="0" t="0" r="0" b="5080"/>
                <wp:wrapSquare wrapText="bothSides"/>
                <wp:docPr id="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1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entonSans Regular" w:hAnsi="BentonSans Regular"/>
                                <w:b/>
                                <w:sz w:val="24"/>
                              </w:rPr>
                              <w:t>Besuchen Sie uns auch beim Grünbacher Weihnachtsmarkt am 14. u. 1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BentonSans Regular" w:hAnsi="BentonSans Regular"/>
                                <w:b/>
                                <w:sz w:val="24"/>
                              </w:rPr>
                              <w:t>. Dezember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15.7pt;margin-top:21.05pt;width:553.9pt;height:25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entonSans Regular" w:hAnsi="BentonSans Regular"/>
                          <w:b/>
                          <w:sz w:val="24"/>
                        </w:rPr>
                        <w:t>Besuchen Sie uns auch beim Grünbacher Weihnachtsmarkt am 14. u. 15</w:t>
                      </w:r>
                      <w:bookmarkStart w:id="1" w:name="_GoBack"/>
                      <w:bookmarkEnd w:id="1"/>
                      <w:r>
                        <w:rPr>
                          <w:rFonts w:ascii="BentonSans Regular" w:hAnsi="BentonSans Regular"/>
                          <w:b/>
                          <w:sz w:val="24"/>
                        </w:rPr>
                        <w:t>. Dezember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i/>
        </w:rPr>
        <w:t xml:space="preserve">IBAN: </w:t>
        <w:tab/>
        <w:t>AT36 3411 0000 0291 1980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BentonSans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6430b"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9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643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6B0212.dotm</Template>
  <TotalTime>0</TotalTime>
  <Application>LibreOffice/7.4.7.2$Linux_X86_64 LibreOffice_project/40$Build-2</Application>
  <AppVersion>15.0000</AppVersion>
  <Pages>1</Pages>
  <Words>131</Words>
  <Characters>883</Characters>
  <CharactersWithSpaces>9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Fröller Herbert (Gemeinde Grünbach)</dc:creator>
  <dc:description/>
  <dc:language>en-US</dc:language>
  <cp:lastModifiedBy>Fröller Herbert (Gemeinde Grünbach)</cp:lastModifiedBy>
  <cp:lastPrinted>2018-11-20T11:20:00Z</cp:lastPrinted>
  <dcterms:modified xsi:type="dcterms:W3CDTF">2019-10-1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